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ГОУ ВПО «Красноярский государственный медицинский университет Министерства здравоохранения и социального развития РФ им. В.Ф.Войно-Ясенецкого»</w:t>
      </w:r>
      <w:r>
        <w:rPr>
          <w:rFonts w:cs="Arial" w:ascii="Arial" w:hAnsi="Arial"/>
          <w:b/>
          <w:bCs/>
          <w:color w:val="555555"/>
          <w:sz w:val="21"/>
          <w:szCs w:val="21"/>
        </w:rPr>
        <w:br/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Кафедра общей хирургии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труктуре кровотечений из верхних отделов желудочно-кишечного тракта наибольшую практическую значимость представляет выбор лечебной тактики при язвенной болезни желудка и двенадцатиперстной кишки, эрозивно-геморрагическом гастрите и синдроме Mallory-Weiss, встречающихся, соответственно в 23,0-74,4%, 11,2-33,0 % и 0,15-6,04% [1, 6, 7, 16]. Категория больных с профузными гастродуодепалыными кровотечениями за последнее десятилетие возросла более чем в два раза [3. 8, 9, 14]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менение активной хирургической тактики при язвенных кровотечениях с легкой и средней степенью кровопотери позволило снизить общую и послеоперационную летальность до 5,8% и 6,1% [4, 5], а увеличение доли консервативного лечения - сократить летальность до 4,2% [2, 12]. Однако летальность после операций отчаяния на фоне тяжелой кровопотери достигает 45,0% и более. Общая летальность после экстренных операций составляет 23,0 - 23,6%, в том числе 29,0% при рецидивах кровотечений [1, 10, 15]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астоящее время не выявлено преимуществ активной тактики перед активно-выжидательной при тяжелой кровопотере, что свидетельствует о высоком риске оперативного вмешательства у лиц с выраженными метаболическими нарушениями, обусловленными кровопотерей. Использование эндоскопических методик создало предпосылки для успешного решения лечебных вопросов в этих трудных ситуациях. Благодаря эндоскопии стало возможным определять анатомические особенности кровоточащей язвы, степень гемостаза и более точно оценивать риск рецидива кровотечений. Лечебная эндоскопия при язвенных гастродуоденальных кровотечениях позволила осуществлять местный гемостаз с помощью различных способов и непосредственно влиять на дальнейший ход геморрагии [11, 13, 14]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днако существующие на сегодняшний день основные методы эндоскопического гемостаза и их модификации не всегда эффективны [12, 13]. Благодаря дискуссии между сторонниками более агрессивных и «тканесберегающих» методик были сформированы требования к «идеальному» способу местного гемостаза. Большее признание получила тенденция к минимизации негативного воздействия на ткани вблизи источника кровотечения. В этом направлении сейчас идет поиск новых возможностей для более эффективного эндоскопического гемостаза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ашем исследовании использовался гемостатический клей «ГемоКомпакт» относящийся к новому поколению высокоэффективных гемостатических композиций, из полимерных материалов с заранее заданными свойствами. Препарат представляет собой полимерный гель с длинными цепями, сшитыми друг с другом ковалентными связями в единую пространственную сетку, что позволяет ему адсорбировать и удерживать в себе большое количество плазмы. С другой стороны, синтетические электролиты способны образовывать с белками крови нерастворимые полимерные комплексы. Это приводит к образованию пластичной адгезивной клеящей пленки, которая выстилает раневую поверхность и осуществляет быстрый гемостатический эффект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 нашим наблюдением находилось 28 больных, поступивших в стационар с клиникой желудочно-кишечного кровотечения. Возраст пациентов составил от 20 до 75 лет, из них причиной кровотечения явились: язва луковицы двенадцатиперстной киш</w:t>
        <w:softHyphen/>
        <w:t>ки - 14 больных, язва желудка - 3 больных, синдром Меллори -Вейса - 7 больных, Эрозии желудка -4больных. Из них: Фор</w:t>
        <w:softHyphen/>
        <w:t>рест 1А - 2случая, 1В - 17 случаев, 2А - 9 случаев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555555"/>
          <w:sz w:val="21"/>
          <w:szCs w:val="21"/>
        </w:rPr>
        <w:t>При эндоскопическом исследовании визуализировали ис</w:t>
        <w:softHyphen/>
        <w:t>точник кровотечения, оценивали активность и риск развития рецидива кровотечения. В работе использовали фиброгастроскопы фирмы PENTAX с рабочим каналом 2,8мм. Источник кровотечения под визуальным контролем орошался 1-2мл препарата «ГемоКомпакт» Проводником геля к месту источника кро</w:t>
        <w:softHyphen/>
        <w:t>вотечения являлся фторопластовый катетер, наружным диаметром 1,8см. При визуальной оценке гемостаза определялось довольно быстрое формирование сгустка плотно фиксированного к раневой поверхности. Первичный гемостаз удалось добиться у 17 больных с активной формой кровотечения Форрест 1В. Группу с вы</w:t>
        <w:softHyphen/>
        <w:t>соким риском развития рецидива кровотечения Форрест 2А со</w:t>
        <w:softHyphen/>
        <w:t>ставили 9 больных, гемостатический клей использовался с про</w:t>
        <w:softHyphen/>
        <w:t>филактической целью. В двух случаях активного кровотечения Форрест 1А попытки эндоскопичес</w:t>
        <w:softHyphen/>
        <w:t>кого гемостаза оказались безуспешными, больные прооперированы в экстренном порядке. Рецидив кровотечения зареги</w:t>
        <w:softHyphen/>
        <w:t>стрирован в одном случае, стабильный гемостаз достигнут при повторном применении комплексного метода эндоскопической остановки кровотечения. Фиброгастроскопию с целью конт</w:t>
        <w:softHyphen/>
        <w:t>роля проводили через 6-12 часов, на 2-е и 10-е сутки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зультаты применения методики эндоскопичес</w:t>
        <w:softHyphen/>
        <w:t>кого гемостаза путем орошения источника кровотечения препаратом «ГемоКомпакт» позволяют оце</w:t>
        <w:softHyphen/>
        <w:t>нить метод как эффективный, малотравматичный и экономически оправданный в случаях капиллярного кровотечения Форрест 1В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исок литературы: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      Бачев И.И. Хирургическая тактика при кровоточащих язвах желудка и двенадцатиперстной кишки (обзор лит. За 1978-82гг). Хирургия 1991, N9, с.137-143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      Богоявленский И.Ф., Закс И.О. Применение гипертонических растворов натрия хлорида в реаниматологии, интенсивной терапии и медицине катастроф. Анестезиология и реаниматология, 1994 N2, с.59-64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      Брискин Б.С., Корниенко А.А., Маламуд И.З. Принципы и обоснование лечебной тактики при язвенных кровотечениях. Хирургия, 1991, N5 с.41-45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      Гринберг А.А., Нестеренко В.П., Лахтина Неотложная хирургия дуоденальной язвы. Тез.докл. VIII Всеросс. сьезда хирургов. Краснодар, 1995, с.63-65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      Затевахин И.И., Щеголев А.А. Обоснование лечебной тактики при кровотечениях из хронических язв желудка и двенадцатиперстной кишки. Тез.докл.VIII Всеросс. Сьезда хирургов. Краснодар, 1995, с.97-98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      Карицкий А.П., Скрябин О.Н., Собко И.В. и др. Сочетание синдрома Меллори-Вейсса с острым изьязвлением слизистой оболочки желудка и двенадцатиперстной кишки. Вестн. Хирургии, 1994, n5, с.38-42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      Луцевич Э.В., Ярема И.В., Бахшалиев Б.Р., Попов Ю.П. Диагностика и лечение желудочно-кишечных кровотечений. Хирургия 1991, N9, с.55-60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      Панцирев Ю.М., Сидоренко В.И., Чернякевич Е.А., Федоров Е.А., Бабков И.В. Наш опыт хирургического лечения дуоденальной язвы. Тез.докл. VIII Всеросс. сьезда хирургов. Краснодар 1995, с.210-213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      Скрябин О.Н., Осипов И.С. Роль кислотно-основного состояния крови в патогенезе острых гастродуоденальных язв у хирургических больных. Клин.мед.1995, N4, с.100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0.  Тимен Л.Я. Клинико-эндоскопическое обоснование патогенетического механизма лечебного воздействия гастроинтестинального зонда в терапии язвенной болезни желудка и двенадцатиперстной кишки. Мед.консультация, 1993, N1, с.21-22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.  Тимен Л.Я., Кручинин Е.З., Саввин Ю.Н., Волков А.В. Значение хромоскопии в оценке функционального состояния желудка и двенадцатиперстной кишки. Военно-мед. Журнал, 1984, n12, с.53-54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2.  Утешев Н.С., Пахомова Г.В., Тверитнева Л.Ф. Альтернативные методы гемостаза у больных с острыми язвенными гастродуоденальными кровотечениями. Акт.вопр. неотл. хирургии. Сб. научн. трудов пленума пробл. ком. по неотл.хирургии. Ярославль, 1994, с.60-63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555555"/>
          <w:sz w:val="21"/>
          <w:szCs w:val="21"/>
        </w:rPr>
        <w:t>13.  Юхтимовская Л.И. Эндоскопический гемостаз этоскисклеролом при гастродуоденальных кровотечениях. Дис</w:t>
      </w:r>
      <w:r>
        <w:rPr>
          <w:rFonts w:cs="Arial" w:ascii="Arial" w:hAnsi="Arial"/>
          <w:color w:val="555555"/>
          <w:sz w:val="21"/>
          <w:szCs w:val="21"/>
          <w:lang w:val="en-US"/>
        </w:rPr>
        <w:t>.</w:t>
      </w:r>
      <w:r>
        <w:rPr>
          <w:rFonts w:cs="Arial" w:ascii="Arial" w:hAnsi="Arial"/>
          <w:color w:val="555555"/>
          <w:sz w:val="21"/>
          <w:szCs w:val="21"/>
        </w:rPr>
        <w:t>канд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</w:t>
      </w:r>
      <w:r>
        <w:rPr>
          <w:rFonts w:cs="Arial" w:ascii="Arial" w:hAnsi="Arial"/>
          <w:color w:val="555555"/>
          <w:sz w:val="21"/>
          <w:szCs w:val="21"/>
        </w:rPr>
        <w:t>мед</w:t>
      </w:r>
      <w:r>
        <w:rPr>
          <w:rFonts w:cs="Arial" w:ascii="Arial" w:hAnsi="Arial"/>
          <w:color w:val="555555"/>
          <w:sz w:val="21"/>
          <w:szCs w:val="21"/>
          <w:lang w:val="en-US"/>
        </w:rPr>
        <w:t>.</w:t>
      </w:r>
      <w:r>
        <w:rPr>
          <w:rFonts w:cs="Arial" w:ascii="Arial" w:hAnsi="Arial"/>
          <w:color w:val="555555"/>
          <w:sz w:val="21"/>
          <w:szCs w:val="21"/>
        </w:rPr>
        <w:t>наук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</w:t>
      </w:r>
      <w:r>
        <w:rPr>
          <w:rFonts w:cs="Arial" w:ascii="Arial" w:hAnsi="Arial"/>
          <w:color w:val="555555"/>
          <w:sz w:val="21"/>
          <w:szCs w:val="21"/>
        </w:rPr>
        <w:t>Москва</w:t>
      </w:r>
      <w:r>
        <w:rPr>
          <w:rFonts w:cs="Arial" w:ascii="Arial" w:hAnsi="Arial"/>
          <w:color w:val="555555"/>
          <w:sz w:val="21"/>
          <w:szCs w:val="21"/>
          <w:lang w:val="en-US"/>
        </w:rPr>
        <w:t>, 1994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14.  Johnston J.H. Endoscopic risk factors for bleeding peptic ulcer. Gastrointestinal endoscopy, 1990, v.36, N2, Sept-oct, supp l 1-13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15.  Whealtley K.E., Dykes P.W. Upper gastrointestinal bleeding-when to operate. Postgrad.Med.J., 1990, 66.78, p.926-931.</w:t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16.  Williams J.G. Duodenal ulcer. Surgery (international), Febr.1994, v.24, p.561.</w:t>
      </w:r>
    </w:p>
    <w:p>
      <w:pPr>
        <w:pStyle w:val="Normal"/>
        <w:spacing w:before="0" w:after="160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2:00Z</dcterms:created>
  <dc:creator>ant</dc:creator>
  <dc:description/>
  <cp:keywords/>
  <dc:language>en-US</dc:language>
  <cp:lastModifiedBy>ant</cp:lastModifiedBy>
  <dcterms:modified xsi:type="dcterms:W3CDTF">2013-01-28T21:56:00Z</dcterms:modified>
  <cp:revision>1</cp:revision>
  <dc:subject/>
  <dc:title/>
</cp:coreProperties>
</file>