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етическое сред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ьзам «НетуРан – 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льзам «НетуРан - К» является гемостатиком местного действия, обладающим бактерицидным эффектом. Образует прилипающую к поврежденной поверхности кожи пленку и таким образом обеспечивает гемостаз. Обладает выраженным бактерицидным эффектом. Применяется как жидкое косметическое средство для восстановления кожи при  мелких трещинах, порезах, ожогах, царапина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менения:</w:t>
      </w:r>
      <w:r>
        <w:rPr>
          <w:sz w:val="26"/>
          <w:szCs w:val="26"/>
        </w:rPr>
        <w:t xml:space="preserve"> бальзам применяется местно, на поврежденную поверхность кожи. Постепенно, капельно наносится необходимое количество бальзама до образования выстилающей рану пленки и полной остановки кровотечения. Через сутки повторить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став:</w:t>
      </w:r>
      <w:r>
        <w:rPr>
          <w:sz w:val="26"/>
          <w:szCs w:val="26"/>
        </w:rPr>
        <w:t xml:space="preserve"> вода, альгинат натрия, феракрил (неполная железная соль метакриловой кислоты), уксусная кислота, натрий хлористый, парфюмерная композиция - Монталь Солей ди Капри (одорант).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тивопоказания:</w:t>
      </w:r>
      <w:r>
        <w:rPr>
          <w:sz w:val="26"/>
          <w:szCs w:val="26"/>
        </w:rPr>
        <w:t xml:space="preserve"> индивидуальная непереносимость компонентов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извод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>: ООО «МТПО «Интер-Вита», 115304, Россия, г. Москва, ул. Кантемировская, д. 3, корп. 5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тензии и предлож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ОО «МТПО «Интер-Вита», 115304, Россия,                     г. Москва, ул. Кантемировская, д. 3, корп. 5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ел.:+7 (495) 673-71-34.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Т Р 51579-2000</w:t>
      </w:r>
    </w:p>
    <w:p>
      <w:pPr>
        <w:pStyle w:val="Normal"/>
        <w:tabs>
          <w:tab w:val="clear" w:pos="708"/>
          <w:tab w:val="left" w:pos="7760" w:leader="none"/>
        </w:tabs>
        <w:spacing w:before="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сса нетто:</w:t>
      </w:r>
    </w:p>
    <w:p>
      <w:pPr>
        <w:pStyle w:val="Normal"/>
        <w:tabs>
          <w:tab w:val="clear" w:pos="708"/>
          <w:tab w:val="left" w:pos="7760" w:leader="none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зготовления: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хранения: </w:t>
      </w:r>
      <w:r>
        <w:rPr>
          <w:sz w:val="26"/>
          <w:szCs w:val="26"/>
        </w:rPr>
        <w:t>хранить при температуре от 4 до +25</w:t>
      </w:r>
      <w:r>
        <w:rPr>
          <w:sz w:val="26"/>
          <w:szCs w:val="26"/>
          <w:vertAlign w:val="superscript"/>
        </w:rPr>
        <w:t>º</w:t>
      </w:r>
      <w:r>
        <w:rPr>
          <w:sz w:val="26"/>
          <w:szCs w:val="26"/>
        </w:rPr>
        <w:t>С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b/>
          <w:sz w:val="26"/>
          <w:szCs w:val="26"/>
        </w:rPr>
        <w:t>рок годности:</w:t>
      </w:r>
      <w:r>
        <w:rPr>
          <w:sz w:val="26"/>
          <w:szCs w:val="26"/>
        </w:rPr>
        <w:t xml:space="preserve"> 2 года с даты изготовления. Не применять после истечения срока годности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863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директор</w:t>
        <w:tab/>
        <w:tab/>
        <w:tab/>
        <w:tab/>
        <w:tab/>
        <w:tab/>
        <w:tab/>
        <w:tab/>
        <w:t>Л. И. Ринк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6"/>
          <w:szCs w:val="26"/>
        </w:rPr>
        <w:t>ООО «МТПО «Интер-Ви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rFonts w:ascii="Arial" w:hAnsi="Arial" w:cs="Arial"/>
      <w:color w:val="000000"/>
      <w:sz w:val="24"/>
      <w:szCs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5:00Z</dcterms:created>
  <dc:creator>Admin</dc:creator>
  <dc:description/>
  <cp:keywords/>
  <dc:language>en-US</dc:language>
  <cp:lastModifiedBy>Маша</cp:lastModifiedBy>
  <cp:lastPrinted>2012-05-31T14:58:00Z</cp:lastPrinted>
  <dcterms:modified xsi:type="dcterms:W3CDTF">2013-02-01T15:01:00Z</dcterms:modified>
  <cp:revision>11</cp:revision>
  <dc:subject/>
  <dc:title>Инструкция к медицинскому применению препарата</dc:title>
</cp:coreProperties>
</file>